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8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261"/>
        <w:gridCol w:w="4473"/>
      </w:tblGrid>
      <w:tr>
        <w:trPr/>
        <w:tc>
          <w:tcPr>
            <w:tcW w:w="5564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 АЛТАЙ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Ь-КОКСИНСКИЙ РАЙОН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Е СЕЛЬСКОЕ ПОСЕЛЕНИЕ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08585</wp:posOffset>
                  </wp:positionV>
                  <wp:extent cx="73660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ТАЙ РЕСПУБЛИКАНЫ</w:t>
            </w:r>
            <w:r>
              <w:rPr>
                <w:b/>
                <w:spacing w:val="-100"/>
                <w:sz w:val="24"/>
              </w:rPr>
              <w:t>НГ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КСУУ-ООЗЫ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МУРДАГЫ  </w:t>
            </w: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</w:rPr>
              <w:t xml:space="preserve">УРТ </w:t>
            </w: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</w:rPr>
              <w:t>ЕЕЗЕ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720" w:right="-18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9 481 Республика Алтай, Усть-Коксинский район, с. Амур Тел.(388 48) 27-3-83 spamur@mail.r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</w:p>
    <w:p>
      <w:pPr>
        <w:pStyle w:val="Normal"/>
        <w:tabs>
          <w:tab w:val="clear" w:pos="708"/>
          <w:tab w:val="left" w:pos="501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и фактических затратах на денежное содержание муниципальных служащих и работников муниципальных учрежде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квартал 2020</w:t>
      </w:r>
      <w:r>
        <w:rPr/>
        <w:t xml:space="preserve"> год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856"/>
        <w:gridCol w:w="1416"/>
        <w:gridCol w:w="1843"/>
        <w:gridCol w:w="1948"/>
      </w:tblGrid>
      <w:tr>
        <w:trPr>
          <w:trHeight w:val="180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й персонал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штатных единиц 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работников( без внешних совместителей), человек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о средств на оплату труда работников в отчетном периоде, тыс.руб.(нарастающим итогом с начала года </w:t>
            </w:r>
          </w:p>
        </w:tc>
      </w:tr>
      <w:tr>
        <w:trPr>
          <w:trHeight w:val="9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на конец отчетного периода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должности  Российской Федерации, субъектов Российской Федерации, муниципальные долж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8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государственной гражданской(муниципальной)служб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2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й персонал, состоящий в штате организ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,94</w:t>
            </w:r>
          </w:p>
        </w:tc>
      </w:tr>
      <w:tr>
        <w:trPr>
          <w:trHeight w:val="5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лжностей в соответствии со штатным расписанием (сумма строк 01-0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,0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Долгих 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26:00Z</dcterms:created>
  <dc:creator>User</dc:creator>
  <dc:description/>
  <cp:keywords/>
  <dc:language>en-US</dc:language>
  <cp:lastModifiedBy>Amur1</cp:lastModifiedBy>
  <cp:lastPrinted>2018-01-10T11:20:00Z</cp:lastPrinted>
  <dcterms:modified xsi:type="dcterms:W3CDTF">2020-10-27T03:43:00Z</dcterms:modified>
  <cp:revision>4</cp:revision>
  <dc:subject/>
  <dc:title/>
</cp:coreProperties>
</file>