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6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395"/>
        <w:gridCol w:w="4736"/>
      </w:tblGrid>
      <w:tr>
        <w:trPr>
          <w:trHeight w:val="1953" w:hRule="atLeast"/>
        </w:trPr>
        <w:tc>
          <w:tcPr>
            <w:tcW w:w="4945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УР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СОВЕТ ДЕПУТАТ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481 с.Амур, пер.Школьный 7, тел. 27-3-4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08585</wp:posOffset>
                  </wp:positionV>
                  <wp:extent cx="736600" cy="723900"/>
                  <wp:effectExtent l="0" t="0" r="0" b="0"/>
                  <wp:wrapNone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ОССИЯ ФЕДЕРАЦИЯ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 РЕСПУБЛИКАНЫ</w:t>
            </w:r>
            <w:r>
              <w:rPr>
                <w:rFonts w:cs="Times New Roman" w:ascii="Times New Roman" w:hAnsi="Times New Roman"/>
                <w:b/>
                <w:spacing w:val="-100"/>
                <w:sz w:val="24"/>
                <w:szCs w:val="24"/>
              </w:rPr>
              <w:t>НГ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СУУ-ОО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УРДАГ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ЕЗ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ТАРДЫН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Т  СОВЕД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49481 с.Аму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т, Школьный ором 7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27-3-4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Ш Е Н И Е                                                                               Ч Е Ч И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8 июня  2018 года                   с.Амур                         №  35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проведения антикоррупционной экспертизы </w:t>
      </w:r>
    </w:p>
    <w:p>
      <w:pPr>
        <w:pStyle w:val="Normal"/>
        <w:rPr/>
      </w:pPr>
      <w:r>
        <w:rPr/>
        <w:t xml:space="preserve">муниципальных правовых актов сельского Совета депутатов </w:t>
      </w:r>
    </w:p>
    <w:p>
      <w:pPr>
        <w:pStyle w:val="Normal"/>
        <w:rPr/>
      </w:pPr>
      <w:r>
        <w:rPr/>
        <w:t xml:space="preserve">муниципального образования «Амурское сельское поселение» </w:t>
      </w:r>
    </w:p>
    <w:p>
      <w:pPr>
        <w:pStyle w:val="Normal"/>
        <w:rPr/>
      </w:pPr>
      <w:r>
        <w:rPr/>
        <w:t>Усть-Коксинского района Республики Алтай и их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от 17 июля 2009 года № 172-ФЗ «Об антикоррупционной экспертизе нормативных правовых  и проектов нормативных правовых актов», с пунктом 4 статьи 7 Закона Республики Алтай от 5 марта 2009 года № 1-РЗ «О противодействии коррупции в Республике Алтай» ,  Устава муниципального образования «Амурское сельское поселение»  Усть-Коксинского района Республики Алтай от 16 июня 2016 года № 21-3, сельский Совет депутатов муниципального образования «Амурское сельское поселение»</w:t>
      </w:r>
    </w:p>
    <w:p>
      <w:pPr>
        <w:pStyle w:val="Normal"/>
        <w:rPr/>
      </w:pPr>
      <w:r>
        <w:rPr/>
        <w:t xml:space="preserve">      </w:t>
      </w:r>
      <w:r>
        <w:rPr/>
        <w:t>Р Е Ш И Л:</w:t>
      </w:r>
    </w:p>
    <w:p>
      <w:pPr>
        <w:pStyle w:val="Normal"/>
        <w:rPr/>
      </w:pPr>
      <w:r>
        <w:rPr/>
        <w:t xml:space="preserve">     </w:t>
      </w:r>
      <w:r>
        <w:rPr/>
        <w:t>1. Утвердить порядок проведения антикоррупционной экспертизы муниципальных нормативных правовых актов сельского Совета депутатов муниципального образования «Амурское сельское поселение» Усть-Коксинского района Республики Алтай и их проектов согласно приложению.</w:t>
      </w:r>
    </w:p>
    <w:p>
      <w:pPr>
        <w:pStyle w:val="Normal"/>
        <w:rPr/>
      </w:pPr>
      <w:r>
        <w:rPr/>
        <w:t xml:space="preserve">     </w:t>
      </w:r>
      <w:r>
        <w:rPr/>
        <w:t>2. Установить, что в целях проведения органами прокуратуры антикоррупционной экспертизы муниципальных нормативных правовых актов сельский Совет депутатов муниципального образования «Амурское сельское поселение» Усть-Коксинского района Республики Алтай предоставляет прокуратуре Усть-Коксинского района копии муниципальных правовых актов:</w:t>
      </w:r>
    </w:p>
    <w:p>
      <w:pPr>
        <w:pStyle w:val="Normal"/>
        <w:rPr/>
      </w:pPr>
      <w:r>
        <w:rPr/>
        <w:t xml:space="preserve">     </w:t>
      </w:r>
      <w:r>
        <w:rPr/>
        <w:t>1) по запросу – в сроки, установленные в запросе, в случае их отсутствия – в сроки , установленные действующим законодательством;</w:t>
      </w:r>
    </w:p>
    <w:p>
      <w:pPr>
        <w:pStyle w:val="Normal"/>
        <w:rPr/>
      </w:pPr>
      <w:r>
        <w:rPr/>
        <w:t xml:space="preserve">     </w:t>
      </w:r>
      <w:r>
        <w:rPr/>
        <w:t>2) путем направления в 7-дневный срок после принятия муниципального нормативного правового акта в прокуратуру Усть-Коксинского района копии муниципального нормативного правового акта, заверенной печатью, и сведений об источниках и о датах официального опубликования (обнародования) муниципального нормативного правового акта.</w:t>
      </w:r>
    </w:p>
    <w:p>
      <w:pPr>
        <w:pStyle w:val="Normal"/>
        <w:rPr/>
      </w:pPr>
      <w:r>
        <w:rPr/>
        <w:t xml:space="preserve">     </w:t>
      </w:r>
      <w:r>
        <w:rPr/>
        <w:t>3. Настоящее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мурского</w:t>
      </w:r>
    </w:p>
    <w:p>
      <w:pPr>
        <w:pStyle w:val="Normal"/>
        <w:rPr/>
      </w:pPr>
      <w:r>
        <w:rPr/>
        <w:t xml:space="preserve">сельского поселения                                               В.М.Долги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 решению сельского Совета депутатов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униципального образования «Амурское сельское поселение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сть-Коксинского района Республики Алта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  18.06.2018 г. №  35-03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антикоррупционной экспертизы муниципальных нормативных правовых актов сельского Совета депутатов муниципального образования «Амурское сельское поселение» Усть-Коксинского района Республики Алтай и их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Предметом антикоррупционной экспертизы являются нормативные правовые акты сельского Совета депутатов муниципального образования Амурское сельское поселение Усть-Коксинского района Республики Алтай (далее – муниципальные правовые акты ), регулирующие правоотношения в сферах с повышенным риском коррупции, и проекты муниципальных нормативных правовых актов сельского Совета депутатов муниципального образования Амурское сельское поселение Усть-Коксинского района Республики Алтай (далее – проекты, проекты правовых актов), регулирующие общественные отношения в сферах, указанных в настоящем Поряд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Антикорупционная экспертиза проводится в целях:</w:t>
      </w:r>
    </w:p>
    <w:p>
      <w:pPr>
        <w:pStyle w:val="Normal"/>
        <w:jc w:val="both"/>
        <w:rPr/>
      </w:pPr>
      <w:r>
        <w:rPr/>
        <w:t>выявления в муниципальных правовых актах и их проектах коррупциогенных факто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работка рекомендаций, направленных на устранение или ограничение действия выявленных в муниципальных правовых актах и их проектах коррупциогенных факто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Антакоррупционная экспертиза не проводи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отношении муниципальных правовых актов и их проектов , содержащих сведения, составляющие государственную тайну, или сведения конфиденциального характер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отношении отмененных или признанных утратившими силу муниципальных правовых актов, муниципальных правовых актов, в отношении которых проводилась антикоррупционная экспертиза, если в дальнейшем в эти акты не вносились изменения, проектов муниципальных правовых актов, в отношении которых проводилось антикоррупционная экспертиз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Антикорупционная экспертиза осуществляется согласно методике, определенной Правительством Российской Федерации (далее по тексту- Методик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Понятие, используемые в настоящем Порядке, употребляются в значениях, установленных Федеральным законом от 17 июля 2009 года № 172-ФЗ «Об антикоррупционной экспертизе нормативных правовых актов и проектов нормативных правовых актов», Федеральным законом от 25 декабря 2008 года № 273-ФЗ «О противодействии коррупции» и Законом Республики Алтай от 5 марта 2009 года № 1-РЗ «О противодействии коррупции в Республике Алта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1. Порядок проведения антикоррупционной экспертизы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униципальных правовых актов и и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Решение о проведении антикоррупционной экспертизы муниципальных правовых актов принимается сельским Советом депутатов муниципального образования Амурское сельское поселение Усть-Коксинского района Республики Алтай (далее – Сов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ов) (в форме распоряжения по предложению депутатов Совета депутатов, главы муниципального образования  Амурское сельское поселение, администрации </w:t>
      </w:r>
    </w:p>
    <w:p>
      <w:pPr>
        <w:pStyle w:val="Normal"/>
        <w:jc w:val="both"/>
        <w:rPr/>
      </w:pPr>
      <w:r>
        <w:rPr/>
        <w:t>муниципального образования  Амурское сельское поселение, органов территориального общественного самоуправления, инициативных групп граждан, прокуратуры Усть-</w:t>
      </w:r>
    </w:p>
    <w:p>
      <w:pPr>
        <w:pStyle w:val="Normal"/>
        <w:jc w:val="both"/>
        <w:rPr/>
      </w:pPr>
      <w:r>
        <w:rPr/>
        <w:t>Коксинского района , по инициативе общественных и других негосударственных объединений или по собственной инициативе (по результатам анализа практики их правоприменени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Предложение о проведении антикоррупционной экспертизы направляется в письменном виде в Совет депутатов либо и должно содержать следующе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ые о лице , которое вносит предложение (для граждан – фамилия, имя, отчество (последнее – при наличии) полностью, адрес места жительства; для иных лиц, внесших предложение, - наименование, почтовый адрес, телефон, адрес электронной почты (при наличии)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именование муниципального правового акта, направляемого на антикоррупционную экспертиз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ложения муниципального правового акта, способствующие, по мнению инициатора, созданию условий для проявления коррупции (содержащие типичные коррупциогенные факторы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чень вопросов, на которые в результате проведения антикоррупционной экспертизы должны быть даны однозначные ответ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пись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чать – при налич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ложение не рассматривается (о чем уведомляется заявитель, за исключением случаев, если его данные и почтовый адрес не поддаются прочтению) в случаях, если:</w:t>
      </w:r>
    </w:p>
    <w:p>
      <w:pPr>
        <w:pStyle w:val="Style14"/>
        <w:ind w:left="0"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но не содержит сведений, указанных в настоящем пункте;</w:t>
      </w:r>
    </w:p>
    <w:p>
      <w:pPr>
        <w:pStyle w:val="Style14"/>
        <w:ind w:left="0"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нем содержи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4"/>
        <w:ind w:left="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редложения не поддается прочтению</w:t>
      </w:r>
    </w:p>
    <w:p>
      <w:pPr>
        <w:pStyle w:val="Style14"/>
        <w:ind w:left="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ставленным в предложении вопросам уже проводилась антикоррупционная экспертиза.</w:t>
      </w:r>
    </w:p>
    <w:p>
      <w:pPr>
        <w:pStyle w:val="Style14"/>
        <w:ind w:left="0"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 xml:space="preserve">  </w:t>
      </w:r>
      <w:r>
        <w:rPr/>
        <w:t>8. В решении о проведении антикоррупционной экспертизы муниципального правового акта указываются :</w:t>
      </w:r>
    </w:p>
    <w:p>
      <w:pPr>
        <w:pStyle w:val="Style14"/>
        <w:ind w:left="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  <w:r>
        <w:rPr/>
        <w:t>- срок проведения антикоррупционной экспертизы муниципального правового акта, который не может превышать 20-ти рабочих дней с даты поступления предложения о проведении антикоррупционной экспертизы;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- перечень вопросов, на которые  в результате проведения антикоррупционной экспертизы должны быть даны однозначные ответы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9. Проведение антикоррупционной экспертизы муниципальных правовых актов осуществляется рабочей группой, создаваемой Советом депутатов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К участию в проведении антикоррупционной экспертизы привлекаются на общественных началах без выплаты вознаграждения разработчики муниципальных правовых актов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По результатам антикоррупционной экспертизы рабочей группой составляется, а председателем Совета депутатов утверждается заключение в соответствии с разделом 3 настоящего Порядка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Председатель Совета депутатов в течение 5-ти рабочих дней после получения заключения направляет его разработчику данного муниципального правового акта, для подготовки проекта муниципального правового акта о внесении соответствующих изменений в целях устранения выявленных коррупциогенных факторов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 xml:space="preserve">В случае несогласия разработчика данного муниципального правового акта с заключением им в течение 5-ти рабочих дней с момента получения заключения направляется председателю Совета депутатов заключение с изложением разногласий. Разногласия рассматриваются рабочей группой в 10-дневный срок с момента их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оступления в Совет депутатов. В случае отклонения рабочей группой разногласий постоянной комиссией Совета депутатов готовится и выносится на рассмотрение Совета </w:t>
      </w:r>
    </w:p>
    <w:p>
      <w:pPr>
        <w:pStyle w:val="Normal"/>
        <w:ind w:left="-180" w:hanging="0"/>
        <w:jc w:val="both"/>
        <w:rPr/>
      </w:pPr>
      <w:r>
        <w:rPr/>
        <w:t>депутатов проект муниципального правового акта о внесении изменения в целях устранения выявленных коррупциогенных факт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Антикоррупционной экспертизе подлежат проекты всех нормативных правовых актов (проектов нормативных правовых а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В целях обеспечения  возможности проведения антикоррупционной экспертизы проектов правовых актов Совет депутат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мещает эти проекты на официальном сайте в сети Интернет с указанием дат начала и окончания , способов приема заключений по результатам независимой антикоррупционной экспертизы и предложений о проведении антикоррупционной экспертизы и предложений о проведении антикоррупционной экспертизы (срок приема заключений и предложений не может быть менее 7-и дней с даты размещения проекта правового акта в сети Интернет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правляет проект правового акта в порядке взаимодействия в прокуратуру Усть-Коксин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упившее предложение о проведении антикоррупционной экспертизы проекта правового акта рассматривается в соответствии с пунктами 6-9 настоящего Поряд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е выявления в проекте правового акта коррупциогенных факторов и информировании об этом прокуратурой Усть-Коксинского района разработчик проекта правового акта рассматривает информацию безотлагательно (до принятия муниципального правового акта) с внесением соответствующих изменений в проекте правового а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зависимая антикоррупционная экспертиза проектов правовых актов проводится в порядке, предусмотренном нормативными правовыми актами Российской Федерации, за счет собственных средств лиц, ее проводивши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 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при проведении антикоррупционной экспертизы правового акта не поступили предложение о проведении антикорруционной экспертизы, заключение (предложение) прокуратуры Усть-Коксинского района о выявлении коррупционных факторов, заключение по результатам проведения независимой антикоррупционной экспертизы, то к проекту правового акта прикладывается пояснительная записка и его принятие осуществляется без составления заключения. В пояснительной записке к проекту правового акта указывается на осуществление его разработчиком антикоррупционной экспертизы данного проекта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11. Заключение по результатам антикоррупционной эксперти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2. Заключение по результатам антикоррупционной экспертизы состоит из вводной части, описательной части и выв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. Вводная часть должна содержа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ату и место подготовки заключения , данные о проводящих экспертизу лица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нование для проведения экспертиз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именование муниципального правового акта , проходящего экспертиз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. Описательная часть заключения составляется  по одной из следующих фор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 форме последовательно изложения норм, содержащих коррупциогенные факторы (с их описанием и рекомендациями по устранению) , в порядке расположения этих норм в муниципальном правовом акте. При этом указания содержащегося в муниципальном </w:t>
      </w:r>
    </w:p>
    <w:p>
      <w:pPr>
        <w:pStyle w:val="Normal"/>
        <w:jc w:val="both"/>
        <w:rPr/>
      </w:pPr>
      <w:r>
        <w:rPr/>
        <w:t xml:space="preserve">правом акте коррупциогенного фактора приводятся все нормы, в которых он содержится, с описанием его проявления в каждой из тих норм (или в нескольких аналогичных </w:t>
      </w:r>
    </w:p>
    <w:p>
      <w:pPr>
        <w:pStyle w:val="Normal"/>
        <w:jc w:val="both"/>
        <w:rPr/>
      </w:pPr>
      <w:r>
        <w:rPr/>
        <w:t>нормах) и рекомендации по устранению коррупциогенного фактора для каждой из норм, нескольких или всех содержащих его норм. Также заключение может содержать указания на наличие (отсутствие) в анализируемом муниципальном правовом акте превентивных антикоррупционных норм и рекомендации по их включ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сутствие типичного коррупциогенного фактора в заключении означает , что нормы муниципального правового акта проверены на его наличие и на в одной из этих норм он не выявл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. Выводы по результатам экспертизы должны соответствовать описательной части заклю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 Заключение по результатам антикоррупционной экспертизы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может содержать утверждение о намеренном включении в муниципальный правовой акт коррупциогенных факто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предполагает выявление существующих или возможных коррупционных схем, в которых используются или могут использоваться коррупциогенные фактор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предполагает оценку объема коррупционных последств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ожет содержать рекомендации, направленные на устранение или ограничение действия выявленных в муниципальных правовых актах коррупциогенны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27"/>
      <w:ind w:left="720" w:right="23" w:firstLine="284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7:00Z</dcterms:created>
  <dc:creator>Sourchakova</dc:creator>
  <dc:description/>
  <cp:keywords/>
  <dc:language>en-US</dc:language>
  <cp:lastModifiedBy>Sourchakova</cp:lastModifiedBy>
  <dcterms:modified xsi:type="dcterms:W3CDTF">2018-06-26T08:17:00Z</dcterms:modified>
  <cp:revision>2</cp:revision>
  <dc:subject/>
  <dc:title/>
</cp:coreProperties>
</file>