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1953" w:hRule="atLeast"/>
        </w:trPr>
        <w:tc>
          <w:tcPr>
            <w:tcW w:w="5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СПУБЛИКА АЛТАЙ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КОКСИНСКИЙ РАЙОН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МУРСКОЕ СЕЛЬСКОЕ ПОСЕЛЕНИ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ИЙ СОВЕТ ДЕПУТАТОВ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9481 с.Амур, пер.Школьный 7, тел. 27-3-4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РОССИЯ ФЕДЕРАЦИЯЯЗЫ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ТАЙ РЕСПУБЛИКАНЫ</w:t>
            </w:r>
            <w:r>
              <w:rPr>
                <w:rFonts w:eastAsia="Calibri" w:cs="Times New Roman" w:ascii="Times New Roman" w:hAnsi="Times New Roman"/>
                <w:spacing w:val="-100"/>
                <w:sz w:val="24"/>
                <w:szCs w:val="24"/>
              </w:rPr>
              <w:t>НГ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КСУУ-ООЗЫ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МУРДАГЫ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ЕЗ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ПУТАТТАРДЫН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Т  СОВЕДИ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49481 с.Аму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т, Школьный ором 7,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27-3-43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                                                                              Ч Е Ч И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 октября 2024 года                       с.Амур                                       №  07-01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и дополнений в Решение сельского Совета депутатов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 Об установлении и введении в действие земельного налога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территории  Амурского 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ь-Коксинского района Республики Алтай от 26.11.2019 года за № 10-04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tabs>
          <w:tab w:val="clear" w:pos="708"/>
          <w:tab w:val="left" w:pos="10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л. 31 Налогового кодекса Российской Федерации (часть вторая) от 05.08.2000 г. № 117-ФЗ, Федеральным законом от 06.10.2003 N 131-ФЗ «Об общих принципах организации местного самоуправления в Российской Федерации» и Уставом  Амурского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Усть-Коксинского района Республики Алтай, сельский Совет депутатов  Амурского сельского поселения </w:t>
      </w:r>
    </w:p>
    <w:p>
      <w:pPr>
        <w:pStyle w:val="ConsNormal"/>
        <w:tabs>
          <w:tab w:val="clear" w:pos="708"/>
          <w:tab w:val="left" w:pos="1080" w:leader="none"/>
        </w:tabs>
        <w:ind w:hanging="0"/>
        <w:rPr/>
      </w:pPr>
      <w:r>
        <w:rPr>
          <w:b/>
          <w:sz w:val="24"/>
          <w:szCs w:val="24"/>
        </w:rPr>
        <w:t>Р Е Ш И Л 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Отменить , Решение сессии сельского Совета депутатов муниципального образования Амурское сельское поселение  № 26-05 от 29 ноября 2022 года «О внесении изменений и дополнений в Решение сельского Совета депутатов «Об установлении и введении в действие земельного налога на территории  Амурского сельского поселения Усть-Коксинского района Республики Алтай от 26.11.2019 года за № 10-04» ; № 06-05 от 26 июля 2024 года.</w:t>
      </w:r>
    </w:p>
    <w:p>
      <w:pPr>
        <w:pStyle w:val="ConsNormal"/>
        <w:tabs>
          <w:tab w:val="clear" w:pos="708"/>
          <w:tab w:val="left" w:pos="1080" w:leader="none"/>
        </w:tabs>
        <w:ind w:hanging="0"/>
        <w:rPr>
          <w:b/>
          <w:b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.Внести в Решение «Об установлении и введении в действие земельного налога на территории муниципального образования Амурского сельского поселения </w:t>
      </w:r>
    </w:p>
    <w:p>
      <w:pPr>
        <w:pStyle w:val="ConsNormal"/>
        <w:tabs>
          <w:tab w:val="clear" w:pos="708"/>
          <w:tab w:val="left" w:pos="1080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сть-Коксинского района Республики Алтай» от 26.11.2019 г. № 10-04 (далее – Решение) следующие изменения и дополнения:</w:t>
      </w:r>
    </w:p>
    <w:p>
      <w:pPr>
        <w:pStyle w:val="ConsNormal"/>
        <w:tabs>
          <w:tab w:val="clear" w:pos="708"/>
          <w:tab w:val="left" w:pos="1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Добавить п.2.1 «Налоговые льготы», следующего содержания:</w:t>
      </w:r>
    </w:p>
    <w:p>
      <w:pPr>
        <w:pStyle w:val="ConsNormal"/>
        <w:tabs>
          <w:tab w:val="clear" w:pos="708"/>
          <w:tab w:val="left" w:pos="1080" w:leader="none"/>
        </w:tabs>
        <w:rPr/>
      </w:pPr>
      <w:r>
        <w:rPr>
          <w:bCs/>
          <w:sz w:val="24"/>
          <w:szCs w:val="24"/>
        </w:rPr>
        <w:t>2.1.1«Установить дополнительную налоговую льготу по земельному налогу на территории муниципального образования Амурского сельского поселения Усть-Коксинского района Республики Алтай в виде освобождения от уплаты налога в размере 50% от суммы начисленного налога – членов добровольной народной дружины при отделениях Пограничного управления ФСБ РФ по Республике Алтай, участвующим в охране Государственной границы Российской Федерации».</w:t>
      </w:r>
    </w:p>
    <w:p>
      <w:pPr>
        <w:pStyle w:val="ConsNormal"/>
        <w:tabs>
          <w:tab w:val="clear" w:pos="708"/>
          <w:tab w:val="left" w:pos="1080" w:leader="none"/>
        </w:tabs>
        <w:rPr/>
      </w:pPr>
      <w:r>
        <w:rPr>
          <w:bCs/>
          <w:sz w:val="24"/>
          <w:szCs w:val="24"/>
        </w:rPr>
        <w:t>2.1.2</w:t>
      </w:r>
      <w:bookmarkStart w:id="0" w:name="_Hlk173403018"/>
      <w:r>
        <w:rPr>
          <w:bCs/>
          <w:sz w:val="24"/>
          <w:szCs w:val="24"/>
        </w:rPr>
        <w:t xml:space="preserve">.«Установить дополнительную налоговую льготу по земельному налогу на территории муниципального образования Амурского сельского поселения Усть-Коксинского района Республики Алтай в виде освобождения от уплаты налога в размере 50% от суммы начисленного налога  </w:t>
      </w:r>
      <w:bookmarkEnd w:id="0"/>
      <w:r>
        <w:rPr>
          <w:bCs/>
          <w:sz w:val="24"/>
          <w:szCs w:val="24"/>
        </w:rPr>
        <w:t>– членов добровольной пожарной дружины сельской администрации муниципального образования Амурское сельское поселение».</w:t>
      </w:r>
    </w:p>
    <w:p>
      <w:pPr>
        <w:pStyle w:val="ConsNormal"/>
        <w:tabs>
          <w:tab w:val="clear" w:pos="708"/>
          <w:tab w:val="left" w:pos="1080" w:leader="none"/>
        </w:tabs>
        <w:rPr/>
      </w:pPr>
      <w:r>
        <w:rPr>
          <w:bCs/>
          <w:sz w:val="24"/>
          <w:szCs w:val="24"/>
        </w:rPr>
        <w:t xml:space="preserve">2.1.3.«Установить дополнительную налоговую льготу по земельному налогу на территории муниципального образования Амурское сельское поселение Усть-Коксинского района Республики Алтай в виде освобождения от уплаты налога в размере 50% от суммы начисленного налога  </w:t>
      </w:r>
      <w:r>
        <w:rPr>
          <w:sz w:val="24"/>
          <w:szCs w:val="24"/>
        </w:rPr>
        <w:t xml:space="preserve">- принимающих (принимавших) участие в СВО (проходящих службу в войсках национальной гвардии РФ и имеющих специальные звания полиции, сотрудников органов внутренних дел РФ; граждан, заключивших контракт о пребывании в добровольческом формировании (о добровольном содействии в выполнении задач, возложенных на Вооруженные Силы РФ или войска национальной гвардии РФ) либо заключившие контракт (имеющих иные правоотношения) с организациями, содействующими выполнению задач, возложенных на Вооруженные Силы РФ); </w:t>
      </w:r>
    </w:p>
    <w:p>
      <w:pPr>
        <w:pStyle w:val="Cons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лиц, выполняющих (выполнявших) задачи на территории Украины, Донецкой и Луганской народных республик, Запорожской и Херсонской областей в период проведения СВО (это сотрудники СКР, федеральной противопожарной службы Государственной противопожарной службы, уголовно-исполнительной системы РФ, органов принудительного исполнения РФ, органов внутренних дел РФ, прокурорские работники); </w:t>
      </w:r>
    </w:p>
    <w:p>
      <w:pPr>
        <w:pStyle w:val="Cons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- лица, проходящие службу в войсках национальной гвардии РФ и имеющих специальные звания полиции, сотрудников органов внутренних дел РФ, выполняющих 2 (выполнявших) задачи по содействию органам ФСБ России на участках, примыкающих к районам проведения СВО;</w:t>
      </w:r>
    </w:p>
    <w:p>
      <w:pPr>
        <w:pStyle w:val="Cons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члены семей вышеперечисленных лиц. </w:t>
      </w:r>
    </w:p>
    <w:p>
      <w:pPr>
        <w:pStyle w:val="ConsNormal"/>
        <w:tabs>
          <w:tab w:val="clear" w:pos="708"/>
          <w:tab w:val="left" w:pos="108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Налоговая льгота предоставляется в размере подлежащей уплате суммы налога в отношении объекта налогообложения, находящегося в собственности налогоплательщика и не используемого в предпринимательской деятельности. Льготным признается один объект налогообложения каждого вида по выбору налогоплательщика. Налоговая льгота распространится на правоотношения, связанные с исчислением налога на имущество физических лиц за налоговые периоды 2022 и 2023 годов.</w:t>
      </w:r>
      <w:r>
        <w:rPr>
          <w:bCs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1080" w:leader="none"/>
        </w:tabs>
        <w:ind w:hanging="0"/>
        <w:rPr/>
      </w:pPr>
      <w:r>
        <w:rPr>
          <w:rFonts w:cs="Times New Roman"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решение вступает в силу по истечении одного месяца с момента его официального опубликования, но не ранее 01.01.2023 г.</w:t>
      </w:r>
    </w:p>
    <w:p>
      <w:pPr>
        <w:pStyle w:val="ConsNormal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4. Опубликовать настоящее решение в газете «Уймонские вести» и разместить на официальном сайте администрации Амурского сельского поселения.</w:t>
      </w:r>
    </w:p>
    <w:p>
      <w:pPr>
        <w:pStyle w:val="ConsNormal"/>
        <w:tabs>
          <w:tab w:val="clear" w:pos="708"/>
          <w:tab w:val="left" w:pos="1080" w:leader="none"/>
        </w:tabs>
        <w:ind w:hanging="0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мурского сельского поселения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оксинского района Республики Алтай                                          О.И.Кош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Arial"/>
      <w:b/>
      <w:sz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имущ решение.dot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0:00Z</dcterms:created>
  <dc:creator>User</dc:creator>
  <dc:description/>
  <cp:keywords/>
  <dc:language>en-US</dc:language>
  <cp:lastModifiedBy>Пользователь</cp:lastModifiedBy>
  <cp:lastPrinted>2024-10-04T14:37:00Z</cp:lastPrinted>
  <dcterms:modified xsi:type="dcterms:W3CDTF">2024-10-07T03:16:00Z</dcterms:modified>
  <cp:revision>66</cp:revision>
  <dc:subject/>
  <dc:title/>
</cp:coreProperties>
</file>