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куратура Усть-Коксинского района разъясняет</w:t>
      </w:r>
    </w:p>
    <w:p>
      <w:pPr>
        <w:pStyle w:val="Heading2"/>
        <w:shd w:fill="FFFFFF" w:val="clear"/>
        <w:spacing w:lineRule="atLeast" w:line="34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дистанционного порядка подачи документов для поступления в ВУЗ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грозой распространения новой коронавирусной инфекции (COVID-19) на территории Российской Федерации Министерством науки и высшего образования РФ утвержден Приказ 03.04.2020 № 547 «Об особенностях приема на обучение по образовательным программам высшего образования —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, главная суть которого заключается в изменении порядка подачи документов при приеме в образовательные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граждан на обучение на обучение за счет бюджетных ассигнований федерального бюджета, бюджетов субъектов Российской Федерации, местных бюджетов по очной и очно-заочной формам обучения общий срок завершения приема документов, необходимых для поступления в вузы, составит 23 календарных дня с даты объявления результатов ЕГЭ. Срок завершения вступительных испытаний будет определен образовательными организациями самостоя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ступления на обучение желающие могут подать заявление о приеме с приложением необходимых документов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электронной форме посредством электронной информационной системы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суперсервиса «Поступление в вуз онлайн»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ступления, предоставляются (направляются) в образовательную организацию в электронной форме посредством сканирования или фотографирования с обеспечением распознавания реквизи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гласии на зачисление подается поступающим также в электро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чаи возврата заявления о приеме в связи с представлением неполного комплекта документов, документов, содержащих недостоверные сведения, подачи поступающим заявления об отказе от зачисления, проведения организацией самостоятельно вступительных испытаний, в том числе дополнительных вступительных испытаний, а также рассмотрение апелляций, – все это теперь осуществляется с использованием дистанционных технолог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собенности не распространяются на порядок и условия приема в федеральные государственные организации, осуществляющие образовательную деятельность по образовательным программам высшего образования в области подготовки кадров в интересах обороны и безопасности государства, обеспечения законности и правопорядка, а также деятельность федеральных государственных организаций, осуществляющих образовательную деятельность по образовательным программам и находящихся в ведении федеральных государственных органов, указанных в части 1 статьи 81 Федерального закона от 29.12.2012 № 273-ФЗ «Об образовании в Российской Федерации».  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8:00Z</dcterms:created>
  <dc:creator>uzer05</dc:creator>
  <dc:description/>
  <cp:keywords/>
  <dc:language>en-US</dc:language>
  <cp:lastModifiedBy>uzer05</cp:lastModifiedBy>
  <dcterms:modified xsi:type="dcterms:W3CDTF">2020-05-21T03:38:00Z</dcterms:modified>
  <cp:revision>1</cp:revision>
  <dc:subject/>
  <dc:title>Прокуратура Усть-Коксинского района разъясняет</dc:title>
</cp:coreProperties>
</file>