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890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4"/>
          <w:szCs w:val="34"/>
        </w:rPr>
        <w:t>Прокуратура   Усть-Коксин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ЗЪЯСНЯЕТ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shd w:fill="FFFFFF" w:val="clear"/>
        <w:spacing w:lineRule="atLeast" w:line="318"/>
        <w:jc w:val="center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  <w:t>Ужесточена ответственность за нарушения в области персональных данных, а также введена ответственность за неисполнение требований закона о суверенном интернете и необоснованную цензур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52"/>
          <w:szCs w:val="52"/>
        </w:rPr>
      </w:pPr>
      <w:r>
        <w:rPr>
          <w:rFonts w:cs="Arial" w:ascii="Arial" w:hAnsi="Arial"/>
          <w:b/>
          <w:bCs/>
          <w:color w:val="333333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ок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</w:rPr>
        <w:t>﻿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color w:val="333333"/>
          <w:sz w:val="28"/>
          <w:szCs w:val="28"/>
          <w:shd w:fill="FFFFFF" w:val="clear"/>
        </w:rPr>
        <w:t>В Кодекс Российской Федерации об административных правонарушениях на основании Федерального закона от 24.02.2021 № 19-ФЗ внесены изменения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color w:val="333333"/>
          <w:sz w:val="28"/>
          <w:szCs w:val="28"/>
          <w:shd w:fill="FFFFFF" w:val="clear"/>
        </w:rPr>
        <w:t>В частности, введена административная ответственность: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color w:val="333333"/>
          <w:sz w:val="28"/>
          <w:szCs w:val="28"/>
          <w:shd w:fill="FFFFFF" w:val="clear"/>
        </w:rPr>
        <w:t>- за нарушение требований закона о суверенном интернете;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color w:val="333333"/>
          <w:sz w:val="28"/>
          <w:szCs w:val="28"/>
          <w:shd w:fill="FFFFFF" w:val="clear"/>
        </w:rPr>
        <w:t>- за нарушение требований к сетям и средствам связи, используемым для проведения уполномоченными органами оперативно-розыскных мероприятий;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color w:val="333333"/>
          <w:sz w:val="28"/>
          <w:szCs w:val="28"/>
          <w:shd w:fill="FFFFFF" w:val="clear"/>
        </w:rPr>
        <w:t>- за неисполнение владельцем интернет-ресурса предупреждения устранить необоснованную цензуру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color w:val="333333"/>
          <w:sz w:val="28"/>
          <w:szCs w:val="28"/>
          <w:shd w:fill="FFFFFF" w:val="clear"/>
        </w:rPr>
        <w:t>Кроме того, увеличены срок давности привлечения к ответственности за правонарушения в области персональных данных и размеры штрафов за эти нарушения. Предусмотрено более строгое наказание за их повторное совершение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color w:val="333333"/>
          <w:sz w:val="28"/>
          <w:szCs w:val="28"/>
          <w:shd w:fill="FFFFFF" w:val="clear"/>
        </w:rPr>
        <w:t>Федеральный закон вступил в силу через 30 дней после его официального опубликования, за исключением отдельных положений, для которых предусмотрен иной срок введения в действие.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8391" w:h="11906"/>
      <w:pgMar w:left="1134" w:right="45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itleline">
    <w:name w:val="titleline"/>
    <w:basedOn w:val="Style13"/>
    <w:qFormat/>
    <w:rPr/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7:00Z</dcterms:created>
  <dc:creator>uzer05</dc:creator>
  <dc:description/>
  <cp:keywords/>
  <dc:language>en-US</dc:language>
  <cp:lastModifiedBy>uzer05</cp:lastModifiedBy>
  <dcterms:modified xsi:type="dcterms:W3CDTF">2021-04-06T12:37:00Z</dcterms:modified>
  <cp:revision>3</cp:revision>
  <dc:subject/>
  <dc:title>            Прокуратура   Усть-Коксинского района</dc:title>
</cp:coreProperties>
</file>