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                                                РОССИЯ ФЕДЕРАЦИЯЯЗЫ</w:t>
      </w:r>
      <w:r>
        <w:rPr/>
        <w:t xml:space="preserve">                                                       </w:t>
      </w:r>
    </w:p>
    <w:tbl>
      <w:tblPr>
        <w:tblW w:w="106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858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СПУБЛИКА АЛТА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ТЬ-КОКСИНСКИЙ РАЙО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МУРСКОЕ СЕЛЬСКОЕ ПОСЕЛ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ЕЛЬСКИЙ СОВЕТ ДЕПУТАТОВ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9481 с.Амур, пер.Школьный 7, тел. 27-3-4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ШЕНИЕ</w:t>
            </w:r>
          </w:p>
        </w:tc>
        <w:tc>
          <w:tcPr>
            <w:tcW w:w="4858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ЛТАЙ РЕСПУБЛИКАНЫ</w:t>
            </w:r>
            <w:r>
              <w:rPr>
                <w:rFonts w:cs="Times New Roman" w:ascii="Times New Roman" w:hAnsi="Times New Roman"/>
                <w:b/>
                <w:spacing w:val="-100"/>
                <w:sz w:val="20"/>
                <w:szCs w:val="20"/>
                <w:lang w:eastAsia="en-US"/>
              </w:rPr>
              <w:t>НГ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КСУУ-ООЗ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МУРДАГЫ  JУРТ JЕЕЗЕ</w:t>
            </w:r>
          </w:p>
          <w:p>
            <w:pPr>
              <w:pStyle w:val="Normal"/>
              <w:tabs>
                <w:tab w:val="left" w:pos="708" w:leader="none"/>
                <w:tab w:val="left" w:pos="1005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ЕПУТАТТАРДЫ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Т СОВЕД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9481 с.Амур jурт, Школьный ором 7,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 27-3-4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Ч Е Ч И М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 июля 2024 года                            с. Амур                                   № 06-06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льского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«О налоге на имущество физических лиц 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Амурского сельского поселения» ( утв. Решением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ов Амурского сельского поселения от 25.10.2019 г. № 09-02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л. 31 Налогового кодекса Российской Федерации (часть вторая) от 05.08.2000г. № 117-ФЗ, Федеральным законом от 06.10.2003 N 131-ФЗ «Об общих принципах организации местного самоуправления в Российской Федерации», от 29.09.2019 года № 321-ФЗ «О внесении изменений в часть вторую Налогового кодекса Российской Федерации» и Уставом  Амурского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Усть-Коксинского района Республики Алтай, Совет депутатов Амурского сельского поселения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Решение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налоге на имущество физических лиц  на территории Амурского сельского поселения» от 25.10.2019 г. № 09-02 </w:t>
      </w:r>
      <w:r>
        <w:rPr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лее – Решение) следующие изменения и дополнения</w:t>
      </w:r>
      <w:r>
        <w:rPr>
          <w:b w:val="false"/>
          <w:bCs w:val="false"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ь пункт 6. Налоговые льг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п. 6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бодить от уплаты  налога на имущество </w:t>
      </w:r>
      <w:r>
        <w:rPr>
          <w:rFonts w:cs="Times New Roman" w:ascii="Times New Roman" w:hAnsi="Times New Roman"/>
          <w:bCs/>
          <w:sz w:val="24"/>
          <w:szCs w:val="24"/>
        </w:rPr>
        <w:t>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участников специальной военной операции  и членов их семей  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Амурского сельского поселения  Усть-Коксинского района Республики Алтай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/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по истечении одного месяца с момента его официального опубликования, но не ранее 01.01.2025 г.</w:t>
      </w:r>
    </w:p>
    <w:p>
      <w:pPr>
        <w:pStyle w:val="ConsNormal"/>
        <w:tabs>
          <w:tab w:val="clear" w:pos="708"/>
          <w:tab w:val="left" w:pos="1080" w:leader="none"/>
        </w:tabs>
        <w:ind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решение в газете «Уймонские вести» и на официальном сайте администрации Амурского сельского поселения.</w:t>
      </w:r>
    </w:p>
    <w:p>
      <w:pPr>
        <w:pStyle w:val="Cons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080" w:leader="none"/>
        </w:tabs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Амурское сельское посел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                         О.И.Ко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Arial"/>
      <w:b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имущ решение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User</dc:creator>
  <dc:description/>
  <cp:keywords/>
  <dc:language>en-US</dc:language>
  <cp:lastModifiedBy>Пользователь</cp:lastModifiedBy>
  <cp:lastPrinted>2024-07-25T13:44:00Z</cp:lastPrinted>
  <dcterms:modified xsi:type="dcterms:W3CDTF">2024-07-25T07:06:00Z</dcterms:modified>
  <cp:revision>53</cp:revision>
  <dc:subject/>
  <dc:title/>
</cp:coreProperties>
</file>