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</w:rPr>
        <w:t>Прокуратура Усть-Коксинского района разъясняе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ыявление онкологических заболеваний в ходе проведения диспансеризации и профилактических медицинских осмотров населения стимулируют денежными выплат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12.2019 № 399-ФЗ «О внесении изменений в Федеральный закон «Об обязательном медицинском страховании в Российской Федерации» и статьи 34 и 83 Федерального закона «Об основах охраны здоровья граждан в Российской Федерации» в 2020 — 2022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обязательного медицинского страхования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данных межбюджетных трансфертов, в том числе порядок осуществления указанных в настоящей части денежных выплат и их размер, устанавливаются Прави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редства из бюджета территориального фонда предоставляются медицинским организациям на осуществление денежных выплат в размере 1 тыс. рублей за каждый случай впервые выявленного онкологического заболевания, диагноз которого подтвержден результатами соответствующих диагностических инструментальных и (или) лабораторных исследований (далее — диагностические исследования), в том чис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00 рублей — врачу-терапевту (врачу-терапевту участковому, врачу-терапевту цехового врачебного участка, врачу общей практики (семейному врачу), врачу-педиатру (врачу-педиатру участковому), фельдшеру фельдшерского здравпункта (фельдшерско-акушерского пункта), ответственному за организацию и проведение профилактического медицинского осмотра и диспансеризации, за исключением руководителя медицинской орган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00 рублей (всего) — следующим медицинским работника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му работнику, назначившему диагностические исследования в ходе и (или) по результатам проведения профилактического медицинского осмотра и диспансер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му работнику, выполнившему своевременно диагностические исследования, по результатам которых установлен диагноз онкологического заболе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му работнику, осуществившему своевременное установление диспансерного наблюдения за пациентом с онкологическим заболе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03:00Z</dcterms:created>
  <dc:creator>uzer05</dc:creator>
  <dc:description/>
  <cp:keywords/>
  <dc:language>en-US</dc:language>
  <cp:lastModifiedBy>uzer05</cp:lastModifiedBy>
  <dcterms:modified xsi:type="dcterms:W3CDTF">2020-07-05T03:03:00Z</dcterms:modified>
  <cp:revision>1</cp:revision>
  <dc:subject/>
  <dc:title>Прокуратура Усть-Коксинского района разъясняет </dc:title>
</cp:coreProperties>
</file>