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19"/>
      </w:tblGrid>
      <w:tr>
        <w:trPr>
          <w:trHeight w:val="215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размещения на сайтах ОМС,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азете «Уймонские вести»</w:t>
            </w:r>
          </w:p>
        </w:tc>
      </w:tr>
    </w:tbl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ресечения нарушений социальных прав  граждан  при осуществлении  выплат единовременного и периодического характера, предусмотренных Указом Президента РФ  № 199 от 20.03.2020 «О дополнительных мерах государственной поддержки семей, имеющих детей», Указом Президента РФ от 07.04.2020 № 249 «О дополнительных мерах социальной поддержки семей, имеющих детей», Указом Президента от 23.06.2020 № 412 «О единовременной выплате семьям, имеющих детей» прокуратурой Усть-Коксинского района открыта «горячая линия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 нарушениях в указанной сфере граждане могут сообщить в прокуратуру района в рабочие дни с 9 до 18 часов по телефонам 8(38848) 22-3-76, 8(3884822) 22-2-08, 222-2-09 в выходные и праздничные дни – 89136925127, либо направить обращение по адресу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ukok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okuratura</w:t>
        </w:r>
        <w:r>
          <w:rPr>
            <w:rStyle w:val="InternetLink"/>
            <w:sz w:val="28"/>
            <w:szCs w:val="28"/>
          </w:rPr>
          <w:t>-ra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окуратура Усть-Коксинского район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oksa@prokuratura-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4:00Z</dcterms:created>
  <dc:creator>uzer05</dc:creator>
  <dc:description/>
  <cp:keywords/>
  <dc:language>en-US</dc:language>
  <cp:lastModifiedBy>uzer05</cp:lastModifiedBy>
  <cp:lastPrinted>2020-09-19T11:44:00Z</cp:lastPrinted>
  <dcterms:modified xsi:type="dcterms:W3CDTF">2020-09-21T04:32:00Z</dcterms:modified>
  <cp:revision>10</cp:revision>
  <dc:subject/>
  <dc:title>                </dc:title>
</cp:coreProperties>
</file>