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890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4"/>
          <w:szCs w:val="34"/>
        </w:rPr>
        <w:t>Прокуратура   Усть-Коксин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ЗЪЯСНЯЕТ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shd w:fill="FFFFFF" w:val="clear"/>
        <w:spacing w:lineRule="atLeast" w:line="318"/>
        <w:jc w:val="center"/>
        <w:rPr>
          <w:rFonts w:ascii="Arial" w:hAnsi="Arial" w:cs="Arial"/>
          <w:b/>
          <w:b/>
          <w:bCs/>
          <w:color w:val="333333"/>
          <w:sz w:val="52"/>
          <w:szCs w:val="52"/>
        </w:rPr>
      </w:pPr>
      <w:r>
        <w:rPr>
          <w:rFonts w:cs="Arial" w:ascii="Arial" w:hAnsi="Arial"/>
          <w:b/>
          <w:bCs/>
          <w:color w:val="333333"/>
          <w:sz w:val="52"/>
          <w:szCs w:val="52"/>
        </w:rPr>
        <w:t>ГИА – 2021 будет проводиться по упрощенным правила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52"/>
          <w:szCs w:val="52"/>
        </w:rPr>
      </w:pPr>
      <w:r>
        <w:rPr>
          <w:rFonts w:cs="Arial" w:ascii="Arial" w:hAnsi="Arial"/>
          <w:b/>
          <w:bCs/>
          <w:color w:val="333333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ок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</w:rPr>
        <w:t>﻿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авительством РФ принято постановление от 26.02.2021 №256, которым утверждены особенности проведения государственной итоговой аттестации по образовательным программам основного общего и среднего общего образования в 2021 г.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Документом предусмотрено, что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девятиклассникам аттестат об основном общем образовании будет выдаваться по результатам государственной итоговой аттестации по русскому языку и математике. Предметы по выбору сдавать не придется;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ыпускникам 11-х классов, которые не планируют поступать в вузы, вместо ЕГЭ нужно будет сдать государственный выпускной экзамен по русскому языку и математике. Его результаты будут являться основанием для выдачи аттестата о среднем общем образовании;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ыпускникам, которые собираются поступать в вуз, необходимо будет сдать ЕГЭ. При этом для получения аттестата им будет достаточно результатов ЕГЭ по русскому языку.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ЕГЭ также проведут для планирующих поступать в вузы выпускников прошлых лет и для обучающихся 10-х классов, завершивших в 2020/21 учебном году освоение отдельных учебных предметов учебного плана среднего общего образования.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обые правила будут действовать для оканчивающих 11-й класс детей с ограниченными возможностями здоровья и детей с инвалидностью. Для получения аттестата им нужно будет сдать либо ГВЭ, либо ЕГЭ по русскому языку (по их выбору).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Министерству просвещения России и Рособрнадзору предписано привести свои нормативные правовые акты в соответствие с рассматриваемым постановлением до 29.03.2021.</w:t>
      </w:r>
    </w:p>
    <w:p>
      <w:pPr>
        <w:pStyle w:val="Style14"/>
        <w:shd w:fill="FFFFFF" w:val="clear"/>
        <w:spacing w:before="0" w:after="2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8391" w:h="11906"/>
      <w:pgMar w:left="1134" w:right="45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itleline">
    <w:name w:val="titleline"/>
    <w:basedOn w:val="Style13"/>
    <w:qFormat/>
    <w:rPr/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4:00Z</dcterms:created>
  <dc:creator>uzer05</dc:creator>
  <dc:description/>
  <cp:keywords/>
  <dc:language>en-US</dc:language>
  <cp:lastModifiedBy>uzer05</cp:lastModifiedBy>
  <dcterms:modified xsi:type="dcterms:W3CDTF">2021-04-06T12:35:00Z</dcterms:modified>
  <cp:revision>3</cp:revision>
  <dc:subject/>
  <dc:title>            Прокуратура   Усть-Коксинского района</dc:title>
</cp:coreProperties>
</file>