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Normal"/>
        <w:ind w:firstLine="709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sz w:val="28"/>
          <w:szCs w:val="28"/>
        </w:rPr>
        <w:t>Добросовестное приобретение недвижим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ий кодекс Российской Федерации внесены изменения, в соответствии с которыми признается добросовестным тот приобретатель недвижимого имущества, который при его приобретении полагался на данные государственного реестра и пока в судебном порядке не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же законодателем изменены сроки исчисления срока приобретательной давности в отношении вещей, которые можно истребовать по ст. ст. 301 и 305 ГК РФ. Указанный срок будет начинаться со дня, когда вещь поступила в открытое владение добросовестного приобретателя. В настоящее время указанный срок начинает исчисляться не раньше, чем истечет срок исковой давности по соответствующим требованиям. При этом в случае регистрации права собственности на недвижимость, которой добросовестный приобретатель открыто владеет, отсчет срока начнется не позднее момента регистрации такого пр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е примет положительное решение по иску Российской Федерации, ее субъекта или муниципального образования об истребовании у добросовестного приобретателя (физического лица или организации) жилого помещения, если истец им не владеет уже три года. Сроки начнут исчисляться со дня внесения записи о праве собственности первого добросовестного приобретателя такого объекта в Единый государственный реестр недвижим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действуют с 01.0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04:00Z</dcterms:created>
  <dc:creator>uzer05</dc:creator>
  <dc:description/>
  <cp:keywords/>
  <dc:language>en-US</dc:language>
  <cp:lastModifiedBy>uzer05</cp:lastModifiedBy>
  <dcterms:modified xsi:type="dcterms:W3CDTF">2020-07-05T03:04:00Z</dcterms:modified>
  <cp:revision>1</cp:revision>
  <dc:subject/>
  <dc:title>Прокуратура Усть-Коксинского района разъясняет</dc:title>
</cp:coreProperties>
</file>