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                                                РОССИЯ ФЕДЕРАЦИЯЯЗЫ</w:t>
      </w:r>
      <w:r>
        <w:rPr/>
        <w:t xml:space="preserve">                                                       </w:t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58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СПУБЛИКА АЛТА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Ь-КОКСИН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МУРСКОЕ СЕЛЬСКОЕ ПОСЕЛ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ЕЛЬСКИЙ СОВЕТ ДЕПУТАТОВ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9481 с.Амур, пер.Школьный 7, тел. 27-3-4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ШЕНИЕ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spacing w:val="-100"/>
                <w:sz w:val="20"/>
                <w:szCs w:val="20"/>
                <w:lang w:eastAsia="en-US"/>
              </w:rPr>
              <w:t>Н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КСУУ-ООЗ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МУРДАГЫ  JУРТ JЕЕЗЕ</w:t>
            </w:r>
          </w:p>
          <w:p>
            <w:pPr>
              <w:pStyle w:val="Normal"/>
              <w:tabs>
                <w:tab w:val="left" w:pos="708" w:leader="none"/>
                <w:tab w:val="left" w:pos="1005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ЕПУТАТТАРДЫ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Т СОВЕД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9481 с.Амур jурт, Школьный ором 7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 27-3-4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 Е Ч И М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 июля 2024 года                            с. Амур                                   № 06-05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го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« Об установлении и введении в действие земельного нало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Амур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 утв. Решением Сов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епутатов Аму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6.11.2019 г.   № 10-04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гл. 31 Налогового кодекса Российской Федерации (часть вторая) от 05.08.2000г. № 117-ФЗ, Федеральным законом от 06.10.2003 N 131-ФЗ «Об общих принципах организации местного самоуправления в Российской Федерации» и Уставом  Амурског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Усть-Коксинского района Республики Алтай, Совет депутатов Амурского сельского поселения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Решение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и введении в действие земельного налога </w:t>
      </w:r>
    </w:p>
    <w:p>
      <w:pPr>
        <w:pStyle w:val="ConsPlusTitle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Амурского сельского поселения   на территории Амурского сельского поселения» от 26.11.2019 г. № 10-04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Решение) следующие изменения и дополнения</w:t>
      </w:r>
      <w:r>
        <w:rPr>
          <w:b w:val="false"/>
          <w:bCs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ополнить пункт 9. Налоговые льготы: 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.п. 9.1. освободить от уплаты  земельного налога  участников специальной военной операции  и членов их семей 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мурского сельского поселения  Усть-Коксинского района Республики Алт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по истечении одного месяца с момента его официального опубликования, но не ранее 01.01.2025 г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решение в газете «Уймонские вести» и на официальном сайте администрации Амурского сельского поселения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мур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.И.Ко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                                                РОССИЯ ФЕДЕРАЦИЯЯЗЫ</w:t>
      </w:r>
      <w:r>
        <w:rPr/>
        <w:t xml:space="preserve">                                                       </w:t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58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СПУБЛИКА АЛТА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Ь-КОКСИН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МУРСКОЕ СЕЛЬСКОЕ ПОСЕЛ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ЕЛЬСКИЙ СОВЕТ ДЕПУТАТОВ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9481 с.Амур, пер.Школьный 7, тел. 27-3-4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ЕКТ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ШЕНИЕ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spacing w:val="-100"/>
                <w:sz w:val="20"/>
                <w:szCs w:val="20"/>
                <w:lang w:eastAsia="en-US"/>
              </w:rPr>
              <w:t>Н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КСУУ-ООЗ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МУРДАГЫ  JУРТ JЕЕЗЕ</w:t>
            </w:r>
          </w:p>
          <w:p>
            <w:pPr>
              <w:pStyle w:val="Normal"/>
              <w:tabs>
                <w:tab w:val="left" w:pos="708" w:leader="none"/>
                <w:tab w:val="left" w:pos="1005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ЕПУТАТТАРДЫ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Т СОВЕД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9481 с.Амур jурт, Школьный ором 7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 27-3-4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 Е Ч И М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00.00.2022 года                            с. Амур                                   № 00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го Совета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б установлении и введении в действие земельного налог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му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Коксинского района Республики Алтай» (утв. Решением Сове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Амурского сельского поселения от 26.11. 2019 г. за  № 10-04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4.07.2022 г. №263-ФЗ «О внесении изменений в части первую и вторую Налогового кодекса Российской Федерации», Федеральным </w:t>
      </w:r>
      <w:hyperlink r:id="rId2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и Уставом  Амурског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Усть-Коксинского района Республики Алтай, Совет депутатов Амурского сельского поселения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«Об установлении и введении в действие земельного налога на территории муниципального образования Амурского сельского поселения</w:t>
      </w:r>
    </w:p>
    <w:p>
      <w:pPr>
        <w:pStyle w:val="Cons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ь-Коксинского района Республики Алтай» от  26.11.2019 г. № 10-04  (далее – Решение) следующие изменения и дополнения: </w:t>
      </w:r>
    </w:p>
    <w:p>
      <w:pPr>
        <w:pStyle w:val="Cons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«Установить дополнительную налоговую льготу в размере 50% по земельному налогу на территории муниципального образования Амурского сельского поселения Усть-Коксинского района Республики Алтай  от уплаты налога членов добровольной народной дружины при отделениях Пограничного управления ФСБ РФ по Республике Алтай, участвующим в охране Государственной границы Российской Федерации»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по истечении одного месяца с момента его официального опубликования, но не ранее 01.01.2023 г.</w:t>
      </w:r>
    </w:p>
    <w:p>
      <w:pPr>
        <w:pStyle w:val="Cons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3. Опубликовать настоящее решение в газете «Уймонские вести» и на официальном сайте администрации Амурского сельского поселения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мур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М.Долг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иня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b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512654419D61161334EEF33E366091ED99DD567E7498C09DCC4510FDFCE4DF96256FB14CE248855A2DDAA1A57237D265B977F168F19C4x0a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имущ решение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User</dc:creator>
  <dc:description/>
  <cp:keywords/>
  <dc:language>en-US</dc:language>
  <cp:lastModifiedBy>Пользователь</cp:lastModifiedBy>
  <cp:lastPrinted>2024-07-26T08:27:00Z</cp:lastPrinted>
  <dcterms:modified xsi:type="dcterms:W3CDTF">2024-07-26T01:33:00Z</dcterms:modified>
  <cp:revision>47</cp:revision>
  <dc:subject/>
  <dc:title/>
</cp:coreProperties>
</file>