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5"/>
        <w:gridCol w:w="1394"/>
        <w:gridCol w:w="4737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ing3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 ДЕПУТАТ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Рисунок 1" descr="Ger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er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Я ФЕДЕРАЦИЯЯЗ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ТАРДЫН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 СОВЕДИ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9481 с.Амур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Е Н И Е                                                                               Ч Е Ч И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 ноября   2016 года                   с.Амур                         №   2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предельных (максимальных и минимальных) </w:t>
      </w:r>
    </w:p>
    <w:p>
      <w:pPr>
        <w:pStyle w:val="Normal"/>
        <w:rPr/>
      </w:pPr>
      <w:r>
        <w:rPr/>
        <w:t xml:space="preserve">размеров земельных участков, предоставляемых гражданам из </w:t>
      </w:r>
    </w:p>
    <w:p>
      <w:pPr>
        <w:pStyle w:val="Normal"/>
        <w:rPr/>
      </w:pPr>
      <w:r>
        <w:rPr/>
        <w:t xml:space="preserve">находящихся в муниципальной собственности земель, и земель </w:t>
      </w:r>
    </w:p>
    <w:p>
      <w:pPr>
        <w:pStyle w:val="Normal"/>
        <w:rPr/>
      </w:pPr>
      <w:r>
        <w:rPr/>
        <w:t xml:space="preserve">государственная собственность, на которые не разграничена, для </w:t>
      </w:r>
    </w:p>
    <w:p>
      <w:pPr>
        <w:pStyle w:val="Normal"/>
        <w:rPr/>
      </w:pPr>
      <w:r>
        <w:rPr/>
        <w:t xml:space="preserve">ведения личного подсобного хозяйства и (или) индивидуального  </w:t>
      </w:r>
    </w:p>
    <w:p>
      <w:pPr>
        <w:pStyle w:val="Normal"/>
        <w:rPr/>
      </w:pPr>
      <w:r>
        <w:rPr/>
        <w:t xml:space="preserve">жилищного строительства на территории Амур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Градостроительного кодекса, Закона Республики Алтай от 10.11.2015 года № 68-РЗ «О бесплатном предоставлении в собственность отдельным категориям граждан земельных участков на территории Республики Алтай и признании утратившим силу некоторых законодательных актов Республики Алтай », сельский Совет депутатов Амурского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Р Е Ш И Л :</w:t>
      </w:r>
    </w:p>
    <w:p>
      <w:pPr>
        <w:pStyle w:val="Normal"/>
        <w:rPr/>
      </w:pPr>
      <w:r>
        <w:rPr/>
        <w:t xml:space="preserve">   </w:t>
      </w:r>
      <w:r>
        <w:rPr/>
        <w:t>1. Утвердить предельные (максимальные и минимальные) размеры земельных участков, предоставляемых гражданам в собственность и (или) в аренду, из находящихся в муниципальной собственности земель , и земель государственная собственность, на которые не разграничена, для ведения личного подсобного хозяйства и (или) индивидуального жилищного строительства согласно приложения.</w:t>
      </w:r>
    </w:p>
    <w:p>
      <w:pPr>
        <w:pStyle w:val="Normal"/>
        <w:rPr/>
      </w:pPr>
      <w:r>
        <w:rPr/>
        <w:t xml:space="preserve">  </w:t>
      </w:r>
      <w:r>
        <w:rPr/>
        <w:t>(Приложение № 1, прилагается).</w:t>
      </w:r>
    </w:p>
    <w:p>
      <w:pPr>
        <w:pStyle w:val="Normal"/>
        <w:rPr/>
      </w:pPr>
      <w:r>
        <w:rPr/>
        <w:t xml:space="preserve">  </w:t>
      </w:r>
      <w:r>
        <w:rPr/>
        <w:t>2. Установить размеры земельного участка для жилищного строительства и (или) ведения личного подсобного хозяйства для одной квартиры в многоквартирном жилом доме в черте населенных пунктов на территории сельской администрации МО «Амурское сельское поселение» Усть-Коксинского района Республики Алтай :</w:t>
      </w:r>
    </w:p>
    <w:p>
      <w:pPr>
        <w:pStyle w:val="Normal"/>
        <w:rPr/>
      </w:pPr>
      <w:r>
        <w:rPr/>
        <w:t>- максимальный размер – 3000 кв.м;</w:t>
      </w:r>
    </w:p>
    <w:p>
      <w:pPr>
        <w:pStyle w:val="Normal"/>
        <w:rPr/>
      </w:pPr>
      <w:r>
        <w:rPr/>
        <w:t>- минимальный размер -     900 кв.м.</w:t>
      </w:r>
    </w:p>
    <w:p>
      <w:pPr>
        <w:pStyle w:val="Normal"/>
        <w:rPr/>
      </w:pPr>
      <w:r>
        <w:rPr/>
        <w:t xml:space="preserve">  </w:t>
      </w:r>
      <w:r>
        <w:rPr/>
        <w:t>3. Данное решение вступает в силу с момента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мурского сельского поселения                                                       В.М.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№  </w:t>
      </w:r>
      <w:r>
        <w:rPr/>
        <w:t>23-04 от  24.11.2016 год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населенного       пунк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имальные размеры земельных участ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(кв.м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имальные размеры земельных участ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(кв.м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Аму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17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Аба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Юст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Красноя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Улужа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9775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7753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977536"/>
    <w:rPr>
      <w:rFonts w:ascii="Calibri" w:hAnsi="Calibri" w:eastAsia="Calibri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97753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77536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" w:cstheme="minorBid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753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53:00Z</dcterms:created>
  <dc:creator>АМУР ЭБ</dc:creator>
  <dc:description/>
  <dc:language>en-US</dc:language>
  <cp:lastModifiedBy>АМУР ЭБ</cp:lastModifiedBy>
  <dcterms:modified xsi:type="dcterms:W3CDTF">2024-07-0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