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br/>
      </w:r>
      <w:r>
        <w:rPr>
          <w:b/>
        </w:rPr>
        <w:t>Прокуратура Усть-Коксинского района разъясняет</w:t>
      </w:r>
    </w:p>
    <w:p>
      <w:pPr>
        <w:pStyle w:val="Heading2"/>
        <w:shd w:fill="FFFFFF" w:val="clear"/>
        <w:spacing w:lineRule="atLeast" w:line="345"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срочке арендных платежей субъектам малого и среднего предприниматель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3 апреля 2020 г. для субъектов малого и среднего предпринимательства предусмотрена возможность отсрочки в апреле-июне 2020 года арендных платежей (Распоряжение Правительства Российской Федерации от 10.04.2020 № 968-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озможного получения освобождения от уплаты арендных платежей по договорам аренды федерального имущества, составляющего государственную казну Российской Федерации, арендатор - субъект малого и среднего предпринимательства, включенный в единый реестр субъектов малого и среднего предпринимательства, осуществляющий виды деятельности в сфере авиаперевозок, аэропортовой деятельности, автоперевозок, культуры, организации досуга и развлечений, физкультурно-оздоровительной деятельности и спорта, туристических агентств и прочих организаций, предоставляющих услуги в сфере туризма, гостиничного бизнеса, общественного питания, организаций дополнительного образования, негосударственных образовательных учреждений, организации конференций и выставок, бытовые услуги населению (ремонт, стирка, химчистка, услуги парикмахерских и салонов красоты) обращается к Росимуще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7 дней по результатам рассмотрения обращения, Росимущество может заключить с арендатором дополнительное соглашение, предусматривающее освобождение от уплаты арендных платежей за апрель - июнь 2020 года по договорам аренды федерального имущества, составляющего государственную казну РФ (в том числе земельных участков). Такое освобождение возможно, если договором аренды предусмотрено предоставление в аренду имущества в целях его использования для осуществления определенного вида деятельности и при наличии документов, подтверждающих использование соответствующего имущества для осуществления такого вида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рекомендовано органам государственной власти субъектов Российской Федерации и органам местного самоуправления руководствоваться положениями, указанными в пункте 1 настоящего распоря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19:00Z</dcterms:created>
  <dc:creator>uzer05</dc:creator>
  <dc:description/>
  <cp:keywords/>
  <dc:language>en-US</dc:language>
  <cp:lastModifiedBy>uzer05</cp:lastModifiedBy>
  <dcterms:modified xsi:type="dcterms:W3CDTF">2020-05-21T03:32:00Z</dcterms:modified>
  <cp:revision>1</cp:revision>
  <dc:subject/>
  <dc:title/>
</cp:coreProperties>
</file>